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асьяновская СОШ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школьная ступень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b/>
          <w:bCs w:val="false"/>
        </w:rPr>
        <w:t xml:space="preserve">Конспект занятия в средней группе по формированию целостной картины мира с экспериментированием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  <w:color w:val="FF9900"/>
          <w:sz w:val="56"/>
          <w:szCs w:val="56"/>
        </w:rPr>
      </w:pPr>
      <w:r>
        <w:rPr>
          <w:rStyle w:val="StrongEmphasis"/>
          <w:b w:val="false"/>
          <w:bCs w:val="false"/>
          <w:i/>
          <w:color w:val="FF9900"/>
          <w:sz w:val="56"/>
          <w:szCs w:val="56"/>
        </w:rPr>
        <w:t>«Домик для Гном Гномыча»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  <w:color w:val="FF9900"/>
          <w:sz w:val="40"/>
          <w:szCs w:val="40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FF9900"/>
          <w:sz w:val="36"/>
          <w:szCs w:val="36"/>
          <w:lang w:val="en-US" w:eastAsia="en-US"/>
        </w:rPr>
      </w:pPr>
      <w:r>
        <w:rPr>
          <w:b/>
          <w:i/>
          <w:color w:val="FF99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39370</wp:posOffset>
            </wp:positionV>
            <wp:extent cx="4925695" cy="3422015"/>
            <wp:effectExtent l="0" t="0" r="0" b="0"/>
            <wp:wrapTight wrapText="bothSides">
              <wp:wrapPolygon edited="0">
                <wp:start x="-233" y="-254"/>
                <wp:lineTo x="-233" y="21796"/>
                <wp:lineTo x="21834" y="21796"/>
                <wp:lineTo x="21834" y="-254"/>
                <wp:lineTo x="-233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22015"/>
                    </a:xfrm>
                    <a:prstGeom prst="rect">
                      <a:avLst/>
                    </a:prstGeom>
                    <a:ln w="508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Воспитатель: Чайка Н.В.</w:t>
      </w:r>
    </w:p>
    <w:p>
      <w:pPr>
        <w:pStyle w:val="Style14"/>
        <w:spacing w:lineRule="auto" w:line="360"/>
        <w:ind w:firstLine="225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 учить детей различать и называть качества предметов «твердый»,                                          </w:t>
      </w:r>
      <w:r>
        <w:rPr/>
        <w:t xml:space="preserve">                      </w:t>
      </w:r>
      <w:r>
        <w:rPr>
          <w:sz w:val="28"/>
          <w:szCs w:val="28"/>
        </w:rPr>
        <w:t>«мягкий.» Активизировать в речи слова «твердый», «крепкий», «мелкая», «белая», «легкая». Дать детям первоначальные навыки экспериментирования. Учить находить мягкие и твердые предметы на ощупь. Вызвать доброжелательное отношение к лесным жителям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борудование и материалы:</w:t>
      </w:r>
      <w:r>
        <w:rPr>
          <w:sz w:val="28"/>
          <w:szCs w:val="28"/>
        </w:rPr>
        <w:t> сказочные персонаж Гном Гномыч, письмо, лесная поляна, длинная и короткая дорожка, корзинка с камешками и ватой. Чудесный мешочек с мягкими и твердыми предметами. Подарки от Гном Гномыча. У воспитателя для опыта: поднос с камешками и ватой, баночка с водой, 2 блюдца, ложка. У детей на столах: поднос с камешком и ватой, баночка с водой, 2 блюдца и ложка. Предшествующая работа: наблюдения на прогулках, труде. Трудовые поручения в группе, рассказывание сказок, заучивание потеше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Сегодня утром к нам в детский сад пришло письмо для нашей группы от лесных жителей. Давайте его прочитаем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л был в лесу старый Гном Гномыч. Гуляя по лесу, нашел он старую шляпу и сделал из нее домик. Тепло и уютно было гному в этом домике. Но однажды подул сильный ветер и унес шляпу. Остался Гном Гномыч опять без домика. Сидит он в лесу на пенечке около елочек грустный, замерз, даже разговаривать ни с кем не хочет. Пробегала мимо него лисичка и посоветовала Гномику построить новый домик из ваты и принесла ее ему. А зайчик тоже пожалел Гномика и посоветовал построить новый домик из камешков. Просим вас исследовать камешки и вату и рассказать Гномику, из чего лучше построить новый дом. Лесные жители»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с вами скорее отправимся в лес и найдем там Гном Гномыча. А в лес ведут 2 дороги. Одна дорога, какая? </w:t>
      </w:r>
      <w:r>
        <w:rPr>
          <w:i/>
          <w:sz w:val="28"/>
          <w:szCs w:val="28"/>
        </w:rPr>
        <w:t>(длинная)</w:t>
      </w:r>
      <w:r>
        <w:rPr>
          <w:sz w:val="28"/>
          <w:szCs w:val="28"/>
        </w:rPr>
        <w:t xml:space="preserve"> а другая, какая? </w:t>
      </w:r>
      <w:r>
        <w:rPr>
          <w:i/>
          <w:sz w:val="28"/>
          <w:szCs w:val="28"/>
        </w:rPr>
        <w:t>(короткая)</w:t>
      </w:r>
      <w:r>
        <w:rPr>
          <w:sz w:val="28"/>
          <w:szCs w:val="28"/>
        </w:rPr>
        <w:t xml:space="preserve">. Как вы думаете, по какой дороге нам надо идти, что бы быстрее добраться до леса? </w:t>
      </w:r>
      <w:r>
        <w:rPr>
          <w:i/>
          <w:sz w:val="28"/>
          <w:szCs w:val="28"/>
        </w:rPr>
        <w:t>(по короткой)</w:t>
      </w:r>
      <w:r>
        <w:rPr>
          <w:sz w:val="28"/>
          <w:szCs w:val="28"/>
        </w:rPr>
        <w:t xml:space="preserve">. Идем по короткой дороге. </w:t>
      </w:r>
      <w:r>
        <w:rPr>
          <w:i/>
          <w:sz w:val="28"/>
          <w:szCs w:val="28"/>
        </w:rPr>
        <w:t>(шумовое оформление)</w:t>
      </w:r>
      <w:r>
        <w:rPr>
          <w:sz w:val="28"/>
          <w:szCs w:val="28"/>
        </w:rPr>
        <w:t>. Вот мы и пришли в лес. А вот и Гном Гномыч. Что-то он очень грустный. Здравствуй, Гном Гномыч. Из письма лесных жителей мы знаем про твою беду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Ребята, помогите мне исследовать камешки и вату. Ведь домик мне нужен очень прочный, крепкий, теплый и уютный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же мы будем исследовать, ведь здесь лес. Давайте вернемся в детский сад, ведь у нас там целая лаборатория. Возьмем с собой корзиночки с материалом для строительства. Гном Гномыч, мы тебя тоже возьмем с собой. Ты будешь наблюдать за опытами детей и все внимательно слушать. Ох, а корзиночка с камешками тяжелая, ее понесет Семен, а легкую с ватой – Лиза. Вот и детский сад. Сейчас мы с вами превратимся в ученых, ведь мы уже большие, занимайте свои места. Давайте начнем исследование с камешков. Рассмотрите их. Возьмите их, потрогайте, сожмите в ладошке, мнется? Нет. Попробуйте его разломить. Ломается? Нет. Какой он? Он очень твердый, крепкий. Попробуйте подуть на него. Улетел? Нет. Он тяжелый, и не летает. Так скажите, какой он? </w:t>
      </w:r>
      <w:r>
        <w:rPr>
          <w:i/>
          <w:sz w:val="28"/>
          <w:szCs w:val="28"/>
        </w:rPr>
        <w:t>(твердый, тяжелый, крепки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Теперь возьмите вату. Рассмотрите ее. Потрогайте ее, сожмите, какая она? </w:t>
      </w:r>
      <w:r>
        <w:rPr>
          <w:i/>
          <w:sz w:val="28"/>
          <w:szCs w:val="28"/>
        </w:rPr>
        <w:t>(мягкая, белая)</w:t>
      </w:r>
      <w:r>
        <w:rPr>
          <w:sz w:val="28"/>
          <w:szCs w:val="28"/>
        </w:rPr>
        <w:t>. Попробуйте оторвать кусочек и подуть на него, Летает? Полетела. Значит она мягкая, легкая, воздушная. Какая же вата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, Гном Гномыч, мы будем проводить опыт с камешком и ватой. Положите камешек на блюдце, наберите в ложечку воды и полейте его. Что стало с ним? Вся вода с камешка стекла на блюдце. А теперь положите вату на блюдце и так же полейте ее водой. Что стало с ватой? Она вся промокла и стала мокрой. Давайте сделаем вывод: какой же камешек? – твердый, крепкий, тяжелый, не боится воды. А вата - мягкая, белая, легкая, воздушная и впитывает в себя вод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скажем Гном Гномычу, из чего же ему нужно строить крепкий, новый домик. Из камешков или из ваты? Конечно из камешков. Потому что они твердые, крепкие и не боятся воды. И домик будет прочным, теплым и уютным. А домик из ваты может улететь, когда подует ветер, или весь промокнуть под дождем. Ребята, а Гном Гномыч приготовил вам сюрприз. Он принес с собой из леса чудесный мешочек и хочет поиграть с вами в интересную игру. В мешочке лежат твердые и мягкие предметы, вы должны на ощупь их определить. </w:t>
      </w:r>
    </w:p>
    <w:p>
      <w:pPr>
        <w:pStyle w:val="Style14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Чудесный мешочек».</w:t>
      </w:r>
    </w:p>
    <w:p>
      <w:pPr>
        <w:pStyle w:val="Style14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все справились с заданием! Дети, давайте попрощаемся с гномико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Admin</dc:creator>
  <dc:description/>
  <cp:keywords/>
  <dc:language>en-US</dc:language>
  <cp:lastModifiedBy>Admin</cp:lastModifiedBy>
  <cp:lastPrinted>2014-06-04T11:54:00Z</cp:lastPrinted>
  <dcterms:modified xsi:type="dcterms:W3CDTF">2016-12-17T17:41:00Z</dcterms:modified>
  <cp:revision>5</cp:revision>
  <dc:subject/>
  <dc:title/>
</cp:coreProperties>
</file>