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ОУ Касьяновская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ступление на методическом объединении дошкольного и нач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Современные технологии в освоении речевого этикет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Чайка Н.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школьный</w:t>
      </w:r>
      <w:r>
        <w:rPr>
          <w:sz w:val="28"/>
          <w:szCs w:val="28"/>
        </w:rPr>
        <w:t xml:space="preserve"> возраст – это период приобщения ребенка к познанию окружающего мира, период его начальной соци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происходит активное реформирование системы </w:t>
      </w:r>
      <w:r>
        <w:rPr>
          <w:b/>
          <w:bCs/>
          <w:sz w:val="28"/>
          <w:szCs w:val="28"/>
        </w:rPr>
        <w:t>дошкольного воспитания</w:t>
      </w:r>
      <w:r>
        <w:rPr>
          <w:sz w:val="28"/>
          <w:szCs w:val="28"/>
        </w:rPr>
        <w:t xml:space="preserve">: растет сеть альтернативных </w:t>
      </w:r>
      <w:r>
        <w:rPr>
          <w:bCs/>
          <w:sz w:val="28"/>
          <w:szCs w:val="28"/>
        </w:rPr>
        <w:t>дошкольных учреждений</w:t>
      </w:r>
      <w:r>
        <w:rPr>
          <w:sz w:val="28"/>
          <w:szCs w:val="28"/>
        </w:rPr>
        <w:t xml:space="preserve">, появляются новые программы </w:t>
      </w:r>
      <w:r>
        <w:rPr>
          <w:bCs/>
          <w:sz w:val="28"/>
          <w:szCs w:val="28"/>
        </w:rPr>
        <w:t>дошкольного воспитания</w:t>
      </w:r>
      <w:r>
        <w:rPr>
          <w:sz w:val="28"/>
          <w:szCs w:val="28"/>
        </w:rPr>
        <w:t xml:space="preserve">, разрабатываются оригинальные методические материалы. На фоне этих прогрессивных изменений развитию эмоциональной и коммуникативной сфер ребенка не всегда уделяется достаточное внимание в отличие от его интеллектуального развития. Замыкаясь на телевизорах, компьютерах, дети стали меньше общаться с взрослыми и сверстниками, а ведь общение в значительной степени обогащает чувственную сферу. </w:t>
      </w:r>
      <w:r>
        <w:rPr>
          <w:bCs/>
          <w:sz w:val="28"/>
          <w:szCs w:val="28"/>
        </w:rPr>
        <w:t>Современные</w:t>
      </w:r>
      <w:r>
        <w:rPr>
          <w:sz w:val="28"/>
          <w:szCs w:val="28"/>
        </w:rPr>
        <w:t xml:space="preserve"> дети стали менее общительными и отзывчивыми к чувствам других. Отношения с другими людьми зарождаются и наиболее интенсивно развиваются в детском возрасте. Опыт этих первых отношений является фундаментом для дальнейшего развития личности ребенка и во многом определяет особенности самосознания человека, его отношение к миру, его поведение и самочувствие среди людей. Диалогические умения </w:t>
      </w:r>
      <w:r>
        <w:rPr>
          <w:bCs/>
          <w:sz w:val="28"/>
          <w:szCs w:val="28"/>
        </w:rPr>
        <w:t>дошкольников</w:t>
      </w:r>
      <w:r>
        <w:rPr>
          <w:sz w:val="28"/>
          <w:szCs w:val="28"/>
        </w:rPr>
        <w:t xml:space="preserve"> являются важной предпосылкой их благополучия в социальном и интеллектуальном развитии. Диалог рассматривается как основная форма общения </w:t>
      </w:r>
      <w:r>
        <w:rPr>
          <w:bCs/>
          <w:sz w:val="28"/>
          <w:szCs w:val="28"/>
        </w:rPr>
        <w:t>дошколь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е исследования в области содержания и методов </w:t>
      </w:r>
      <w:r>
        <w:rPr>
          <w:b/>
          <w:bCs/>
          <w:sz w:val="28"/>
          <w:szCs w:val="28"/>
        </w:rPr>
        <w:t xml:space="preserve">речевой работы </w:t>
      </w:r>
      <w:r>
        <w:rPr>
          <w:bCs/>
          <w:sz w:val="28"/>
          <w:szCs w:val="28"/>
        </w:rPr>
        <w:t>с дошкольниками</w:t>
      </w:r>
      <w:r>
        <w:rPr>
          <w:sz w:val="28"/>
          <w:szCs w:val="28"/>
        </w:rPr>
        <w:t xml:space="preserve"> выявили недостатки существующих методических рекомендаций по развитию диалогической речи. Одним из таких недостатков является необоснованность распространенного в методике представления о диалоге как о вопросно-ответной форме речи. Это привело к обеднению содержания работы по развитию у детей диалогическ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ой недостаток заключается в том, что среди методов развития диалогической речи </w:t>
      </w:r>
      <w:r>
        <w:rPr>
          <w:bCs/>
          <w:sz w:val="28"/>
          <w:szCs w:val="28"/>
        </w:rPr>
        <w:t>дошкольников</w:t>
      </w:r>
      <w:r>
        <w:rPr>
          <w:sz w:val="28"/>
          <w:szCs w:val="28"/>
        </w:rPr>
        <w:t xml:space="preserve"> преобладают разговоры и беседы педагогов с детьми. Потенциальные возможности многих игр используются в этом процессе не в полной мер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школьнику</w:t>
      </w:r>
      <w:r>
        <w:rPr>
          <w:sz w:val="28"/>
          <w:szCs w:val="28"/>
        </w:rPr>
        <w:t xml:space="preserve">, что бы стать образованным, легко адаптирующимся в социуме, коммуникабельным, необходимо овладеть коммуникативной компетенцией и важнейшей ее составляющей – диалогическими умениями. Диалог является основной формой общения </w:t>
      </w:r>
      <w:r>
        <w:rPr>
          <w:bCs/>
          <w:sz w:val="28"/>
          <w:szCs w:val="28"/>
        </w:rPr>
        <w:t>дошкольников</w:t>
      </w:r>
      <w:r>
        <w:rPr>
          <w:sz w:val="28"/>
          <w:szCs w:val="28"/>
        </w:rPr>
        <w:t>. Диалогические умения детей - важная предпосылка их благополучия в социальном и интеллектуальном разви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старшему дошкольному</w:t>
      </w:r>
      <w:r>
        <w:rPr>
          <w:sz w:val="28"/>
          <w:szCs w:val="28"/>
        </w:rPr>
        <w:t xml:space="preserve"> возрасту ребёнок уже должен овладеть коммуникативными навыками. Эту группу навыков составляют общеизвестные </w:t>
      </w:r>
      <w:r>
        <w:rPr>
          <w:sz w:val="28"/>
          <w:szCs w:val="28"/>
          <w:u w:val="single"/>
        </w:rPr>
        <w:t>ум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труднич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ушать и слыша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оспринимать и понимать </w:t>
      </w:r>
      <w:r>
        <w:rPr>
          <w:i/>
          <w:iCs/>
          <w:sz w:val="28"/>
          <w:szCs w:val="28"/>
        </w:rPr>
        <w:t>(перерабатывать)</w:t>
      </w:r>
      <w:r>
        <w:rPr>
          <w:sz w:val="28"/>
          <w:szCs w:val="28"/>
        </w:rPr>
        <w:t xml:space="preserve">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оворить само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-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т различные определения этой технологии. В зарубежных публикациях можно встретить названия: метод изучения ситуаций, метод деловых историй и, наконец, просто метод кейсов. В российских изданиях чаще всего говорится о методе анализа конкретных ситуаций, деловых ситуаций, ситуационных задачах. Главное предназначение данной технологии — развивать способность прорабатывать различные проблемы и находить их решение, используя уже имеющиеся знания, научиться взаимодействовать со сверстниками и взросл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коммуникативного развития дошкольника широки и разнообразны. Ребёнка надо научить не только отвечать на вопросы взрослого, но и самому их задавать, инициативно высказываться, налаживать взаимодействие, устанавливать с окружающими доверительные, личностные, эмоционально положительные контакты, вежливо вести спор, поддерживать содержательный разговор, бесе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о, к успешному результату приводит не всякое общение с ребёнком, а только организованное в соответствии с нравственными принципами. Оно должно сопровождаться, с одной стороны, воспитанием внимания к другим людям, а с другой - сообщением ему нужных знаний по культуре человеческого общения. Выполнение ребёнком норм и правил общения со сверстниками и взрослыми, основанные на уважении, доброжелательности, с использованием соответствующего словарного запаса и форм обращений, а также вежливое поведение в общественных местах, быту предусматривает культуру речевого общения. Дошкольный возраст - сенситивный период для того, чтобы ребёнок овладел основными средствами речевого этик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Речевой этикет</w:t>
      </w:r>
      <w:r>
        <w:rPr>
          <w:sz w:val="28"/>
          <w:szCs w:val="28"/>
        </w:rPr>
        <w:t xml:space="preserve"> - правила речевого поведения, определяемые взаимоотношениями говорящих, в зависимости от обстановки общения. </w:t>
      </w:r>
      <w:r>
        <w:rPr>
          <w:b/>
          <w:i/>
          <w:sz w:val="28"/>
          <w:szCs w:val="28"/>
        </w:rPr>
        <w:t>В него включаются:</w:t>
      </w:r>
      <w:r>
        <w:rPr>
          <w:sz w:val="28"/>
          <w:szCs w:val="28"/>
        </w:rPr>
        <w:t xml:space="preserve"> обращение, знакомство, приветствие, привлечение внимания, приглашение, просьба, согласие, отказ, извинение, жалоба, сочувствие, неодобрение, поздравление, благодарность, прощание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ирование навыков речевого этикета</w:t>
      </w:r>
      <w:r>
        <w:rPr>
          <w:sz w:val="28"/>
          <w:szCs w:val="28"/>
        </w:rPr>
        <w:t xml:space="preserve"> - неотъемлемая часть общей работы по развитию речи детей. Основное направление работы - обогащение речи ребёнка словами и конструкциями, необходимыми в повседневном общении между людьми. Введение в речь дошкольников этикетных средств не только обогащает их активный словарь, но и воспитывает внимательное, вдумчивое отношение к употреблению данных форм и выражений в речи, умению выбирать языковые средства, более всего уместные в конкретной речевой ситу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возрасте обучение речевому этикету осуществляется успешно. В процессе специально организованной работы формируются все три основных компонента речевого этикета: употребление разнообразных вариантов формул, их «развёртывание» и сопровождение доброжелательной интонацией и приветливой мим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ей работы по освоению форм речевого этикета и воспитанию культуры речевого общения становится формирование у дошкольников следующих навыков и ум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пользоваться разнообразными формулами речевого этикета, употреблять их без напоми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ать нормы употребления слов, уметь говорить так, чтобы обеспечить себе благоприятное понимание со стороны собесед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употреблять слова и этикетные формулы в разных ситуациях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ать опыт этикетного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ытывать потребность использования речевых формул в повседневной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гащать речь ребёнка словами и конструкциями, которые необходимы в повседневном общении между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по формированию у дошкольников норм речевого этикета необходимо организовать как увлекательное дело, требующее творчества. Стремлением учить серьёзному  увлекательно объясняется выбор для данной работы технологии кейс-ситуации, с помощью которой дети становятся активными участниками речевой ситу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ейс-ситуация</w:t>
      </w:r>
      <w:r>
        <w:rPr>
          <w:sz w:val="28"/>
          <w:szCs w:val="28"/>
        </w:rPr>
        <w:t> — это кейс, в котором описывается ситуация в конкретный период времени, формулируется проблема, предлагается найти путь для её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ики, познакомившись с описанием проблемы, самостоятельно анализируют ситуацию, диагностируют проблему и представляют свои идеи и решения в обсуждении со сверст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такого кейса</w:t>
      </w:r>
      <w:r>
        <w:rPr>
          <w:sz w:val="28"/>
          <w:szCs w:val="28"/>
        </w:rPr>
        <w:t> — совместными усилиями мини-группы детей проанализировать ситуацию, найти вых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> — создание проблемной ситуации на основе фактов из реа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и технологии: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а для получения умений и навыков в тех образовательных областях, где нет однозначного ответа на поставленный вопрос, а есть несколько ответов, которые могут соперничать по степени исти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цент обучения направлен на выработку приёмов сотворчества дошкольника со сверстниками и воспитателем; отсюда принципиальное отличие данной технологии от традиционных методик: ребёнок равноправен со сверстниками и воспитателем в процессе обсуждения пробл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зультатом применения технологии становятся умения и навыки, приобретённые в рабо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ель выступает в роли ведущего, задающего вопросы, фиксирующего ответы, поддерживающего дискуссию, т. е. в роли диспетчера процесса сотворчества с каждым ребёнк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ой конкуренции в этой технологии так много, что хорошо организованное обсуждение кейса может напомнить театральный спектак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йс должен удовлетворять следующим требова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ответствовать чётко поставленной цели созд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ть соответствующий уровень труд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актуаль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ллюстрировать типичные ситу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аналитическое мыш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цировать дискусс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сообразно выделение следующих основных этапов создания кей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дидактических целей кей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е проблемной ситу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бор модели ситуации, проверка её соответствия ре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бор жанра кей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методических рекомендаций по использованию кейса (вопросы для обсуждения, описание предполагаемых действий в презентации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акет кейсов по формированию норм речевого этикета у старших до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1. «Знаком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культуру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приобретению опыта этикетного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гащать речь ребёнка словами и конструкциями, необходимыми в повседневном общении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я и Лиза прыгают через скакалку. Рядом стоит незнакомая девочка. Ей тоже хочется попрыгать, но она не решается подойти к веселым подругам. Катя и Лиза не замечают девочку. Им хорошо вдв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равильно ли поступили Катя и Лиз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ни должны были сдела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лшебные слова помогут девочкам познакоми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Кати и Лиз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2. «Благодарность», «Прощ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культуру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гащать речь ребёнка словами и конструкциями, необходимыми в повседневном общении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бушка гостила у Даши и ее родителей целый месяц. Вот было здорово! Бабушка с Дашей все делали вместе: ходили в зоопарк, пекли пирожки, мастерили поделки. И вот пришло время уезжать. Бабушка поедет поездом домой в другой город. Мама помогает ей собирать чемодан, папа уже вызвал такси, чтобы ехать на вокзал. В комнату вбежала Даш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бушка, уже уезжаешь? Ну ладно, по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чка махнула рукой и убежала в комн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но ли назвать Дашу вежливой девочкой? Почем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на сделала неправильно? Как должна была поступить Даш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речевого этикета она могла использовать, чтобы поблагодарить бабушку и попрощаться с не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 бы вы поступили в такой ситуаци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3. «Разговор по телефон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ять знание правил и норм речевого этик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ать формирование культуры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потребность использования речевых формул в повседне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я звонит Маше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ш, при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не Маша. Это ее м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не Маша нуж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я ее поз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ш, Это ты? Привет! Слушай, принеси мне завтра книгу со стих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ладно, по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Аню воспитанной девочкой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ли Аня разговаривать по телефо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аких правилах речевого этикета забыла Аня? Какие ошибки допусти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вой вариант разговора по телефону. Разыграйте ситуац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 «Вежливый отка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ать формирование культуры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жнять в использовании вариантов этикетных формул в зависимости от ситу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приобретению опыта этикетного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гащать речь ребёнка словами и конструкциями, необходимыми в повседневном общении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егодня хороший солнечный день. Ребята договорились поиграть в футбол. Витю назначили вратарем. Мальчик радостно побежал домой чтобы переодеться, и взять мяч. Дверь ему открыла ма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тя. А я тебя жду. Сходи, пожалуйста, в магазин. У нас кончился хлеб. К обеду нет ни кус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 поступит Вит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разговор возможен с мамо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итя скажет ребята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вы поступили в данной ситуации? Предложите свои варианты отв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 «Просьб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мение соблюдать нормы употребления слов, говорить так, чтобы обеспечить себе благоприятное понимание со стороны собесед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потребность использования речевых формул в повседневной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жнять в использовании этикетных формул в зависимости от ситу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**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У Сережи сломался велосипед. Как обидно? А ведь он договорился с ребятами завтра покататься на школьном стадионе. Что делать? «Надо просить папу», - подумал Сережа и побежал до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Папа только что вернулся с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п, привет! Отремонтируй мне велик, хорошо? – крикнул Сережа, поставил велосипед и опять убежал на у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поможет ли папа Сереже? Поче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жливо ли обратился Сережа к папе? Какие ошибки он допусти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речевого этикета не использовал Сережа в своей просьб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вы поступили в данной ситуации? Предложите свои варианты разговора с пап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6. «Прощ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мение соблюдать нормы употребления слов, говорить так, чтобы обеспечить себе благоприятное понимание со стороны собесед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потребность использования речевых формул в повседневной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жнять в использовании вариантов этикетных формул в зависимости от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вечер Оля рисовала картину. Она очень старалась, потому что хотела подарить рисунок маме. Закончив работу, Оля оставила работу на столе, чтобы окончательно высохли краски. В этот момент в комнату вбежал Андр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, Оль! – громко сказал он и бросил на стол школьный р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м же мой рисунок! – крикнула Оля и бросилась к ст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от, что ли? – спросил Андрей и дернул за уголок бумаги, который виднелся из-под ранца. Уголок оторва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ы наделал?! – дрожащим голосом спросила Оля и убрала ранец со ст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прижала остатки рисунка к себе, а из ее глаз брызнули слез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Андрей объяснит ситуацию сестре? Как он успокоит Олю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адо использовать, чтобы извинитьс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вы поступили в данной ситуа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кейсы можно использовать как в непосредственной образовательной, так и в самостоятельной деятельности с детьми. Использование данной технологии развивает и активизирует мыслительные способности дошкольников. Они не просто «изучают», как нечто не связанное с ними и современной жизнью, а становятся полноправными участниками ситуации и даже её творцами. Технология кейс-ситуации активизирует учебный процесс, преодолевает классический дефицит традиционного обучения, связанный с «сухостью», неэмоциональностью предлагаемого детям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икальность данной технологии в работе с детьми состоит в том, что для достижения цели и задач происходит объединение модульных технологий с компетентностным подходом в обучении. Модульное обучение - альтернатива традиционному. Его основная идея состоит в том, что ребёнок должен учиться сам, а воспитатель должен мотивировать, организовывать, консультировать, контролировать его деятельность. Технология кейс-ситуации актуальна, соответствует требованиям современной государственной образовательной политики, нацелена на личностно-ориентированное деятельностное обучение, способствует реализации комплексного подхода, развитию интегративных качеств личности ребё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тонова Л.Г. Развитие речи «Уроки риторики». Популярное пособие для родителей и педагогов. Ярославль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лобрыкина О.А. Речь и общение. Популярное пособие для родителей и педагогов. Ярославль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инокур Г. О. Культура языка. М., 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лат Е. С. Современные педагогические и информационные технологии в системе образования: Учеб. пособие для студ. вузов. М.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Формановская Н.И. Речевой этикет в русском общении. Теория и практика. М.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Шимутина Е.Н. Кейс-технологии в учебном процессе // Образовательные технологии. 2009.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9:00Z</dcterms:created>
  <dc:creator>Admin</dc:creator>
  <dc:description/>
  <cp:keywords/>
  <dc:language>en-US</dc:language>
  <cp:lastModifiedBy>Admin</cp:lastModifiedBy>
  <cp:lastPrinted>2016-11-23T09:44:00Z</cp:lastPrinted>
  <dcterms:modified xsi:type="dcterms:W3CDTF">2016-11-23T06:47:00Z</dcterms:modified>
  <cp:revision>7</cp:revision>
  <dc:subject/>
  <dc:title/>
</cp:coreProperties>
</file>