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бразовании по образовательным программам дошкольного образования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. Касьяновка « ___ » __________ 20_____ г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     </w:t>
      </w:r>
      <w:r>
        <w:rPr/>
        <w:t xml:space="preserve">Муниципальное казенное общеобразовательное учреждение Касьяновская средняя общеобразовательная школа Кантемировского муниципального района Воронежской области, осуществляющая  образовательную деятельность по образовательным программам дошкольного образования, осуществляющий образовательную деятельность (далее - образовательная организация) на основании лицензии от « 03 » мая  2012г. рег. N И-3130,серия А № 302144 выданной Инспекцией по контролю и надзору в сфере  образования  Воронежской области в лице директора Жигалкиной Галины Анатольевны  и заведующей структурным подразделением- детским садом Пономаревой Елены Владимировны, действующих на основании Устава, и родителя (законного представителя) ребенка 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___________ </w:t>
      </w:r>
      <w:r>
        <w:rPr>
          <w:sz w:val="16"/>
          <w:szCs w:val="16"/>
        </w:rPr>
        <w:t>ФИО родителя (законного представителя) ребенка</w:t>
      </w:r>
    </w:p>
    <w:p>
      <w:pPr>
        <w:pStyle w:val="Default"/>
        <w:rPr/>
      </w:pPr>
      <w:r>
        <w:rPr>
          <w:sz w:val="23"/>
          <w:szCs w:val="23"/>
        </w:rPr>
        <w:t xml:space="preserve">именуемый (-ая) в дальнейшем </w:t>
      </w:r>
      <w:r>
        <w:rPr>
          <w:b/>
          <w:bCs/>
          <w:sz w:val="23"/>
          <w:szCs w:val="23"/>
        </w:rPr>
        <w:t>«Заказчик»</w:t>
      </w:r>
      <w:r>
        <w:rPr>
          <w:sz w:val="23"/>
          <w:szCs w:val="23"/>
        </w:rPr>
        <w:t xml:space="preserve">, действующий на основании Свидетельства о рожден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йствующий в интересах несовершеннолетнего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ФИО ребенка, дата рожд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живающего по адресу: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 именуемого в дальнейшем </w:t>
      </w:r>
      <w:r>
        <w:rPr>
          <w:b/>
          <w:bCs/>
          <w:sz w:val="23"/>
          <w:szCs w:val="23"/>
        </w:rPr>
        <w:t>«Воспитанник»</w:t>
      </w:r>
      <w:r>
        <w:rPr>
          <w:sz w:val="23"/>
          <w:szCs w:val="23"/>
        </w:rPr>
        <w:t xml:space="preserve">, совместно именуемые Стороны, заключили настоящий договор о нижеследующе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Настоящий договор регламентирует права и обязанности сторон в организационной образовательной деятельности ДОУ и обязателен для исполнения сторонами.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Форма обучения – очная, организованная образовательная деятельность, на русском языке. </w:t>
      </w:r>
    </w:p>
    <w:p>
      <w:pPr>
        <w:pStyle w:val="Default"/>
        <w:rPr/>
      </w:pPr>
      <w:r>
        <w:rPr>
          <w:sz w:val="23"/>
          <w:szCs w:val="23"/>
        </w:rPr>
        <w:t xml:space="preserve">1.3. Наименование образовательной программы – основная образовательная программа дошкольного образования детского сада МКОУ Касьяновская СОШ. </w:t>
      </w:r>
    </w:p>
    <w:p>
      <w:pPr>
        <w:pStyle w:val="Default"/>
        <w:rPr/>
      </w:pPr>
      <w:r>
        <w:rPr>
          <w:sz w:val="23"/>
          <w:szCs w:val="23"/>
        </w:rPr>
        <w:t xml:space="preserve">1.4. Срок освоения образовательной программы на момент подписания настоящего договора составляет 4 календарных лет (года)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.5. Режим пребывания Воспитанника в Учреждении – 10,5 часов </w:t>
      </w:r>
      <w:r>
        <w:rPr/>
        <w:t>(понедельник – пятница с 7.30 - 18.00; в выходные и праздничные дни - нерабочее время)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.6. Воспитанник зачисляется в группу общеразвивающей направленности на основании заявления родителя (законного представителя), свидетельства о регистрации ребенка п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месту жительства, Медицинской карты и необходимых медицинских документов, документов, удостоверяющих личности Воспитанника заказчика, приказа директора МКОУ Касьяновская СОШ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7. </w:t>
      </w:r>
      <w:r>
        <w:rPr/>
        <w:t xml:space="preserve">По договору с Кантемировской ЦРБ осуществлять медицинское обслуживание ребёнка, оздоровительные мероприятия, лечебно-профилактические мероприятия, доводить до сведения родителей результат углубленных медицинских обследований детей, профилактических мероприятий (прививки и пр.) </w:t>
      </w:r>
    </w:p>
    <w:p>
      <w:pPr>
        <w:pStyle w:val="Normal"/>
        <w:rPr/>
      </w:pPr>
      <w:r>
        <w:rPr/>
        <w:t>1.8.  В пределах выделенных бюджетных средств и родительской платы обеспечить ребёнка сбалансированным питанием, необходимым для его роста и развития.</w:t>
      </w:r>
      <w:r>
        <w:rPr>
          <w:b/>
          <w:u w:val="single"/>
        </w:rPr>
        <w:t xml:space="preserve">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 Взаимодействие Сторо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</w:t>
      </w:r>
      <w:r>
        <w:rPr>
          <w:b/>
          <w:bCs/>
          <w:sz w:val="23"/>
          <w:szCs w:val="23"/>
        </w:rPr>
        <w:t xml:space="preserve">Исполнитель вправе: </w:t>
      </w:r>
    </w:p>
    <w:p>
      <w:pPr>
        <w:pStyle w:val="Default"/>
        <w:rPr/>
      </w:pPr>
      <w:r>
        <w:rPr>
          <w:sz w:val="23"/>
          <w:szCs w:val="23"/>
        </w:rPr>
        <w:t xml:space="preserve">2.1.1. Зачислить ребенка в _______________________________________ группу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 наименование)</w:t>
      </w:r>
    </w:p>
    <w:p>
      <w:pPr>
        <w:pStyle w:val="Default"/>
        <w:rPr/>
      </w:pPr>
      <w:r>
        <w:rPr>
          <w:sz w:val="23"/>
          <w:szCs w:val="23"/>
        </w:rPr>
        <w:t xml:space="preserve">на основании заявления от родителя (законного представителя), приказа №  ___ от__________ </w:t>
      </w:r>
    </w:p>
    <w:p>
      <w:pPr>
        <w:pStyle w:val="Default"/>
        <w:rPr/>
      </w:pPr>
      <w:r>
        <w:rPr>
          <w:sz w:val="23"/>
          <w:szCs w:val="23"/>
        </w:rPr>
        <w:t xml:space="preserve">2.1.2. Самостоятельно осуществлять образовательную деятельность. Использовать разнообразные формы организации занятий, самостоятельно выбирать и использовать воспитательно - образовательные методики, учебные пособия и материалы. </w:t>
      </w:r>
    </w:p>
    <w:p>
      <w:pPr>
        <w:pStyle w:val="Default"/>
        <w:rPr/>
      </w:pPr>
      <w:r>
        <w:rPr>
          <w:sz w:val="23"/>
          <w:szCs w:val="23"/>
        </w:rPr>
        <w:t xml:space="preserve">2.1.3.Предоставлять Воспитаннику дополнительные образовательные услуги (за рамками образовательной деятельности )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4. 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5. Защищать права и достоинства ребенка, следить за соблюдением его прав родителями (законными представителями), родственниками, сотрудниками детского са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6. Сообщать в службу по охране прав детства отдела по образованию, правоохранительные органы о случаях грубого обращения к ребенку , отсутствия заботы со стороны родителей (законных представителей). </w:t>
      </w:r>
    </w:p>
    <w:p>
      <w:pPr>
        <w:pStyle w:val="Default"/>
        <w:rPr/>
      </w:pPr>
      <w:r>
        <w:rPr>
          <w:sz w:val="23"/>
          <w:szCs w:val="23"/>
        </w:rPr>
        <w:t xml:space="preserve">2.1.7.Не передавать ребенка родителям </w:t>
      </w:r>
      <w:r>
        <w:rPr>
          <w:sz w:val="22"/>
          <w:szCs w:val="22"/>
        </w:rPr>
        <w:t>(законному представителю</w:t>
      </w:r>
      <w:r>
        <w:rPr>
          <w:rFonts w:cs="Calibri" w:ascii="Calibri" w:hAnsi="Calibri"/>
          <w:sz w:val="22"/>
          <w:szCs w:val="22"/>
        </w:rPr>
        <w:t>)</w:t>
      </w:r>
      <w:r>
        <w:rPr>
          <w:sz w:val="23"/>
          <w:szCs w:val="23"/>
        </w:rPr>
        <w:t xml:space="preserve">, если те находятся в состоянии алкогольного, токсического или наркотического опьян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8. Вносить предложения по совершенствованию воспитания ребенка в семь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9.Соединять группы в случае производственной необходимости: в летний период, а также в связи с низкой наполняемостью групп, отпусков и болезнью воспитателей, с частичным приостановлением функционирования детского сада на время ремонтных и аварийных рабо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10. Самостоятельно подбирать и проводить расстановку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. </w:t>
      </w:r>
    </w:p>
    <w:p>
      <w:pPr>
        <w:pStyle w:val="Default"/>
        <w:rPr/>
      </w:pPr>
      <w:r>
        <w:rPr>
          <w:sz w:val="23"/>
          <w:szCs w:val="23"/>
        </w:rPr>
        <w:t xml:space="preserve">2.1.11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 обстоятельствам, независящим от воли Воспитанника или родителей (законных представителей) Воспитанника и Учреждения, в том числе в случае ликвидации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 получении Воспитанником дошкольного образования – по окончанию последнего года обучения, уведомив о предстоящем отчислении Заказчика за 10 дней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2. Заказчик вправе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1. Участвовать в образовательной деятельности дошкольной образовательной организации, в том числе, в формировании образовательной программ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2. Получать от Исполнителя информацию: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7" w:leader="none"/>
        </w:tabs>
        <w:rPr/>
      </w:pPr>
      <w:r>
        <w:rPr/>
        <w:tab/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в соответствии с Уставом и локальными актами ДОУ.</w:t>
      </w:r>
    </w:p>
    <w:p>
      <w:pPr>
        <w:pStyle w:val="Default"/>
        <w:rPr/>
      </w:pPr>
      <w:r>
        <w:rPr>
          <w:sz w:val="23"/>
          <w:szCs w:val="23"/>
        </w:rPr>
        <w:t xml:space="preserve">2.2.5. Находиться с Воспитанником в образовательной организации в период его адаптации в течение двух часов, при согласовании с заведующей и при наличии соответствующего медицинского заключ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6. Принимать участие в организации и проведении родительских собраний, совместных детско-родительских праздников и развлечений, принимать участие в конкурсах , выставках , Днях здоровь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7.Принимать участие в деятельности коллегиальных органов Управления, предусмотренных Уставом образовательной организации. </w:t>
      </w:r>
    </w:p>
    <w:p>
      <w:pPr>
        <w:pStyle w:val="Default"/>
        <w:rPr/>
      </w:pPr>
      <w:r>
        <w:rPr>
          <w:sz w:val="23"/>
          <w:szCs w:val="23"/>
        </w:rPr>
        <w:t xml:space="preserve">2.2.8. Получать денежную компенсацию части родительской платы за присмотр и уход за ребёнком в МКОУ Касьяновская СОШ в порядке, установленном с законом Воронежской области от 2 марта 2016 г. №11-03 «О внесении изменений в статью 14 закона Воронежской области об охране семьи, материнства, отцовства и детства», на основании приказа департамента образования, науки и молодёжной политики Воронежской области № 283 от 24.03.2016 г. «О внесении изменений в приказ департамента образования, науки и молодежной политики Воронежской области от 30.08.2013 г №841 «О порядке обращения за получением компенсации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и о порядке её выплаты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9. Право на получение социальных льгот и гарантий, установленных действующим законодательством РФ и Учредител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10 Добровольно оказывать благотворительную помощь, направленную на развитие учреждения (косметический ремонт помещений детского сада, облагораживание игровых площадок), совершенствования образовательного процесса в соответствии с действующим законодательство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3. Исполнитель обяза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rPr/>
      </w:pPr>
      <w:r>
        <w:rPr>
          <w:sz w:val="23"/>
          <w:szCs w:val="23"/>
        </w:rPr>
        <w:t xml:space="preserve">2.3.3. Довести до Заказчика информацию, содержащую сведения о предоставлении образовательных услуг в порядке и объеме, которые предусмотрены Законом Российской Федерации от 7 февраля 1992 г. N 23001 "О защите прав потребителей" и Федеральным законом от 29 декабря 2012 г. N 273 - ФЗ "Об образовании в Российской Федерации"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8. Обучать Воспитанника по образовательной программе, предусмотренной пунктом 1.3 настоящего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10. Обеспечивать Воспитанника необходимым четырёхразовым сбалансированным питанием, соблюдение режима питания и его качеств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11. Переводить Воспитанника в следующую возрастную групп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12. Уведомить заказчика за 14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4. Заказчик обяза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 -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Default"/>
        <w:rPr/>
      </w:pPr>
      <w:r>
        <w:rPr>
          <w:sz w:val="23"/>
          <w:szCs w:val="23"/>
        </w:rPr>
        <w:t xml:space="preserve">2.4.2. Своевременно вносить плату за присмотр и уход за ребенком в детском саду в соответствии с постановлением администрации Кантемировского муниципального района Воронежской области в срок : до 10 числа текущего месяц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 не позднее 8 ч. 30 мин: </w:t>
      </w:r>
    </w:p>
    <w:p>
      <w:pPr>
        <w:pStyle w:val="Default"/>
        <w:rPr/>
      </w:pPr>
      <w:r>
        <w:rPr>
          <w:sz w:val="23"/>
          <w:szCs w:val="23"/>
        </w:rPr>
        <w:t xml:space="preserve">- без признаков болезни и недомогания, без медицинских препаратов для лечения ребёнка в ДО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 скрывать изменения в состоянии здоровья ребён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меть одежду в соответствии с учётом сезонных условий. </w:t>
      </w:r>
      <w:r>
        <w:br w:type="page"/>
      </w:r>
    </w:p>
    <w:p>
      <w:pPr>
        <w:pStyle w:val="Default"/>
        <w:rPr/>
      </w:pPr>
      <w:r>
        <w:rPr>
          <w:sz w:val="23"/>
          <w:szCs w:val="23"/>
        </w:rPr>
        <w:t xml:space="preserve">2.4.6. Информировать Исполнителя о предстоящем отсутствии Воспитанника в образовательной организации или его болезни по телефону 58-226 до 8 ч.30 мин. текущего дня, а также сообщать за день о приходе ребёнка после его отсутств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8. Лично передавать и забирать ребёнка у воспитателя в трезвом виде, не передоверяя ребёнка лицам, не достигшим 16 лет. По письменному заявлению Заказчика ребёнка может забирать указанное в заявлении для зачисления в детский сад лиц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10. В образовательном учреждении запрещается использование личных средств связи с выходом в сеть « Интернет», в противном случае родители (законные представители) дают своё согласие на снятие ответственности с руководителя образовательного учреждения в случае предоставления своему ребёнку данного устройства при посещении им образовательного учреждения. </w:t>
      </w:r>
    </w:p>
    <w:p>
      <w:pPr>
        <w:pStyle w:val="Default"/>
        <w:rPr/>
      </w:pPr>
      <w:r>
        <w:rPr>
          <w:sz w:val="23"/>
          <w:szCs w:val="23"/>
        </w:rPr>
        <w:t xml:space="preserve">2.4.11 Не нарушать основные режимные моменты в ДОУ (питание, образовательная деятельность, сон, прогулка,). Посещать дополнительные занятия в других образовательных учреждениях в дни, когда Воспитанник не будет посещать ДОУ (или в свободные от посещения Воспитанником ДОУ) </w:t>
      </w:r>
    </w:p>
    <w:p>
      <w:pPr>
        <w:pStyle w:val="Default"/>
        <w:rPr/>
      </w:pPr>
      <w:r>
        <w:rPr>
          <w:sz w:val="23"/>
          <w:szCs w:val="23"/>
        </w:rPr>
        <w:t xml:space="preserve">2.4.12. При оформлении в ДОУ сообщить о хронических заболеваниях своего ребёнка, наличии у него пищевой или иной аллер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13. Не давать ребёнку в детский сад украшения, колющих, режущих предметов, игрушек, содержащих мелкие детали, батарейки, медицинские препараты, жевательную резинку, и другие продукты питании, а также косметику и парфюмерию. За игрушки, украшения и другие ценные предметы, принесённые ребёнком в детский сад, ДОУ ответственности не несёт. </w:t>
      </w:r>
    </w:p>
    <w:p>
      <w:pPr>
        <w:pStyle w:val="Default"/>
        <w:rPr/>
      </w:pPr>
      <w:r>
        <w:rPr>
          <w:sz w:val="23"/>
          <w:szCs w:val="23"/>
        </w:rPr>
        <w:t xml:space="preserve">2.4.14. Выполнять рекомендации педагогов и специалистов ДОУ. Обращать внимание на проблемы, с которыми сталкивается Воспитанник, совместно с педагогическим коллективом Учреждения, искать пути их реш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15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Размер, сроки и порядок оплаты за присмотр и уход за Воспитаннико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Размер родительской платы за содержание (присмотр и уход) ребенка в детском саду (далее - родительская плата) устанавливается Администрацией Кантемировского муниципального района Воронежской области и утверждается постановлением администрации Кантемировского муниципального района Воронежской обла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оимость услуг Исполнителя по присмотру и уходу за Воспитанником составляет: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стоимость в рублях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Начисление родительской платы производится из расчета фактически оказанной услуги по присмотру и уходу за месяц, в течение которого оказывалась услуга. </w:t>
      </w:r>
    </w:p>
    <w:p>
      <w:pPr>
        <w:pStyle w:val="Default"/>
        <w:rPr/>
      </w:pPr>
      <w:r>
        <w:rPr>
          <w:sz w:val="23"/>
          <w:szCs w:val="23"/>
        </w:rPr>
        <w:t xml:space="preserve">3.3. Заказчик ежемесячно вносит </w:t>
      </w:r>
      <w:r>
        <w:rPr>
          <w:color w:val="000000"/>
          <w:sz w:val="23"/>
          <w:szCs w:val="23"/>
        </w:rPr>
        <w:t>родительскую плату за присмотр и уход за Воспитанником, указанную в пункте 3.1 настоящего Договора, в сумме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3.4. Оплата производится в срок не позднее 10 числа следующего месяца, подлежащего оплате, в безналичном порядке на счет образовательного учреждения. </w:t>
      </w:r>
    </w:p>
    <w:p>
      <w:pPr>
        <w:pStyle w:val="Default"/>
        <w:rPr/>
      </w:pPr>
      <w:r>
        <w:rPr>
          <w:sz w:val="23"/>
          <w:szCs w:val="23"/>
        </w:rPr>
        <w:t xml:space="preserve">3.5. В целях сохранения контингента детей в детском саду МКОУ Касьяновская СОШ, социальной поддержки малоимущих семей предоставлять льготу в оплате за присмотр и уход за ребенком в детском саду на основании Постановления Администрации Кантемировского муниципального района Воронежской обла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Ответственность за неисполнение или ненадлежащее исполнение обязательств по договору, порядок разрешения спор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В целях обеспечения безопасности детей в учреждении и на его территории запрещается курение, пребывание в нетрезвом виде, вход с собаками, проезд личным автомобильным транспортом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Основания изменения и расторжения догово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. Заключительны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. Настоящий договор вступает в силу со дня его подписания Сторонами и действует до выпуска ребёнка из Учреждения (по заявлению от родител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. Настоящий Договор составлен в 2 (двух) экземплярах, имеющих равную юридическую силу, по одному для каждой из Сторо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 или обращения в дошкольную службу меди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VII. Реквизиты и подписи сторон</w:t>
      </w:r>
      <w:r>
        <w:rPr/>
        <w:t xml:space="preserve">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  <w:t>Исполнитель:</w:t>
        <w:tab/>
        <w:t>Заказч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КОУ Касьяновская  СОШ                                 Законные представители:_____________  </w:t>
      </w:r>
    </w:p>
    <w:p>
      <w:pPr>
        <w:pStyle w:val="Normal"/>
        <w:jc w:val="both"/>
        <w:rPr/>
      </w:pPr>
      <w:r>
        <w:rPr/>
        <w:t xml:space="preserve">396731 Воронежская область      </w:t>
        <w:tab/>
        <w:tab/>
        <w:t xml:space="preserve">           ___________________________________</w:t>
      </w:r>
    </w:p>
    <w:p>
      <w:pPr>
        <w:pStyle w:val="Normal"/>
        <w:jc w:val="both"/>
        <w:rPr/>
      </w:pPr>
      <w:r>
        <w:rPr/>
        <w:t>Кантемировский район</w:t>
        <w:tab/>
        <w:t xml:space="preserve">                                   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с. Касьяновка          </w:t>
        <w:tab/>
        <w:tab/>
        <w:tab/>
        <w:tab/>
        <w:t xml:space="preserve">           </w:t>
      </w:r>
      <w:r>
        <w:rPr>
          <w:sz w:val="16"/>
          <w:szCs w:val="16"/>
        </w:rPr>
        <w:t>(паспортные данные)</w:t>
      </w:r>
    </w:p>
    <w:p>
      <w:pPr>
        <w:pStyle w:val="Normal"/>
        <w:jc w:val="both"/>
        <w:rPr/>
      </w:pPr>
      <w:r>
        <w:rPr/>
        <w:t xml:space="preserve">ул. Советская , 6      </w:t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Тел.: 8(47367) 58-270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</w:t>
        <w:softHyphen/>
        <w:softHyphen/>
        <w:softHyphen/>
        <w:softHyphen/>
        <w:softHyphen/>
        <w:t xml:space="preserve">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адрес проживания)</w:t>
      </w:r>
    </w:p>
    <w:p>
      <w:pPr>
        <w:pStyle w:val="Normal"/>
        <w:ind w:left="1080" w:hanging="1260"/>
        <w:jc w:val="both"/>
        <w:rPr/>
      </w:pPr>
      <w:r>
        <w:rPr/>
        <w:t xml:space="preserve">    </w:t>
      </w:r>
      <w:r>
        <w:rPr/>
        <w:t xml:space="preserve">Директор_____________ Жигалкина Г.А.                                                                                   </w:t>
      </w:r>
    </w:p>
    <w:p>
      <w:pPr>
        <w:pStyle w:val="Normal"/>
        <w:ind w:left="1080" w:hanging="12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  <w:r>
        <w:rPr/>
        <w:t xml:space="preserve">Телефон: _____________________       </w:t>
      </w:r>
    </w:p>
    <w:p>
      <w:pPr>
        <w:pStyle w:val="Normal"/>
        <w:ind w:left="960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етский сад</w:t>
      </w:r>
    </w:p>
    <w:p>
      <w:pPr>
        <w:pStyle w:val="Normal"/>
        <w:jc w:val="both"/>
        <w:rPr/>
      </w:pPr>
      <w:r>
        <w:rPr/>
        <w:t>с. Касьяновка</w:t>
      </w:r>
    </w:p>
    <w:p>
      <w:pPr>
        <w:pStyle w:val="Normal"/>
        <w:jc w:val="both"/>
        <w:rPr/>
      </w:pPr>
      <w:r>
        <w:rPr/>
        <w:t>ул. Советская, 7</w:t>
      </w:r>
    </w:p>
    <w:p>
      <w:pPr>
        <w:pStyle w:val="Normal"/>
        <w:jc w:val="both"/>
        <w:rPr/>
      </w:pPr>
      <w:r>
        <w:rPr/>
        <w:t>Тел. 8(47367)58-226</w:t>
      </w:r>
    </w:p>
    <w:p>
      <w:pPr>
        <w:pStyle w:val="Normal"/>
        <w:jc w:val="both"/>
        <w:rPr/>
      </w:pPr>
      <w:r>
        <w:rPr/>
        <w:t>Заведующая детским садом</w:t>
      </w:r>
    </w:p>
    <w:p>
      <w:pPr>
        <w:pStyle w:val="Normal"/>
        <w:jc w:val="both"/>
        <w:rPr/>
      </w:pPr>
      <w:r>
        <w:rPr/>
        <w:t>________________ Пономарева Е.В.                                      __________________________</w:t>
      </w:r>
    </w:p>
    <w:p>
      <w:pPr>
        <w:pStyle w:val="Normal"/>
        <w:tabs>
          <w:tab w:val="clear" w:pos="708"/>
          <w:tab w:val="left" w:pos="690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подпись родителя)</w:t>
      </w:r>
    </w:p>
    <w:p>
      <w:pPr>
        <w:pStyle w:val="Normal"/>
        <w:tabs>
          <w:tab w:val="clear" w:pos="708"/>
          <w:tab w:val="left" w:pos="7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2:00Z</dcterms:created>
  <dc:creator>Windows User</dc:creator>
  <dc:description/>
  <cp:keywords/>
  <dc:language>en-US</dc:language>
  <cp:lastModifiedBy>Воспитатель</cp:lastModifiedBy>
  <dcterms:modified xsi:type="dcterms:W3CDTF">2019-09-17T06:34:00Z</dcterms:modified>
  <cp:revision>16</cp:revision>
  <dc:subject/>
  <dc:title/>
</cp:coreProperties>
</file>