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114300</wp:posOffset>
            </wp:positionV>
            <wp:extent cx="629920" cy="755650"/>
            <wp:effectExtent l="0" t="0" r="0" b="0"/>
            <wp:wrapTight wrapText="bothSides">
              <wp:wrapPolygon edited="0">
                <wp:start x="-308" y="0"/>
                <wp:lineTo x="-308" y="21339"/>
                <wp:lineTo x="21600" y="21339"/>
                <wp:lineTo x="21600" y="0"/>
                <wp:lineTo x="-30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ТЕМИРОВСКОГО МУНИЦИПАЛЬНОГО РАЙОНА </w:t>
      </w:r>
    </w:p>
    <w:p>
      <w:pPr>
        <w:pStyle w:val="Heading"/>
        <w:rPr/>
      </w:pPr>
      <w:r>
        <w:rPr>
          <w:bCs/>
          <w:sz w:val="28"/>
          <w:szCs w:val="28"/>
        </w:rPr>
        <w:t>ВОРОНЕЖСКОЙ ОБЛАСТИ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ДЕЛ ПО ОБРАЗОВАНИЮ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АДМИНИСТРАЦИИ КАНТЕМИРОВСКОГО МУНИЦИПАЛЬНОГО РАЙОНА </w:t>
      </w:r>
    </w:p>
    <w:p>
      <w:pPr>
        <w:pStyle w:val="Heading"/>
        <w:rPr/>
      </w:pPr>
      <w:r>
        <w:rPr>
          <w:b w:val="false"/>
          <w:bCs/>
          <w:szCs w:val="24"/>
        </w:rPr>
        <w:t>ВОРОНЕЖСКОЙ ОБЛАСТИ</w:t>
      </w:r>
    </w:p>
    <w:p>
      <w:pPr>
        <w:pStyle w:val="Heading"/>
        <w:rPr/>
      </w:pPr>
      <w:r>
        <w:rPr/>
        <w:t>(ОТДЕЛ ПО ОБРАЗОВАНИЮ)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6730, Воронежская область, р.п. Кантемировка, ул. Победы,17, тел./факс (473 67) 6-19-06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ГРН 1023600847819, ИНН/КПП 3612000940/361201001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pkanto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5941060" cy="15792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57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"/>
                                    <w:gridCol w:w="444"/>
                                    <w:gridCol w:w="1532"/>
                                    <w:gridCol w:w="709"/>
                                    <w:gridCol w:w="1343"/>
                                    <w:gridCol w:w="216"/>
                                    <w:gridCol w:w="23"/>
                                    <w:gridCol w:w="561"/>
                                    <w:gridCol w:w="267"/>
                                    <w:gridCol w:w="3685"/>
                                    <w:gridCol w:w="284"/>
                                  </w:tblGrid>
                                  <w:tr>
                                    <w:trPr>
                                      <w:trHeight w:val="337" w:hRule="exac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ind w:left="-66" w:right="-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.08.20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ind w:right="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ind w:right="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6-11/ 1876 14711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gridSpan w:val="2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ind w:right="2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Руководителям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right="2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образовательных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right="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учреждений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right="2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Кантемировского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right="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right="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right="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ind w:left="-108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ind w:right="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0-11-66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ind w:right="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ind w:right="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.08.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gridSpan w:val="2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gridSpan w:val="2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3" w:hRule="exact"/>
                                      <w:cantSplit w:val="true"/>
                                    </w:trPr>
                                    <w:tc>
                                      <w:tcPr>
                                        <w:tcW w:w="2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right="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24.35pt;mso-wrap-distance-left:0pt;mso-wrap-distance-right:9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444"/>
                              <w:gridCol w:w="1532"/>
                              <w:gridCol w:w="709"/>
                              <w:gridCol w:w="1343"/>
                              <w:gridCol w:w="216"/>
                              <w:gridCol w:w="23"/>
                              <w:gridCol w:w="561"/>
                              <w:gridCol w:w="267"/>
                              <w:gridCol w:w="3685"/>
                              <w:gridCol w:w="284"/>
                            </w:tblGrid>
                            <w:tr>
                              <w:trPr>
                                <w:trHeight w:val="337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left="-66" w:righ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8.2015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-11/ 1876 14711     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уководителям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разовательных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чреждений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антемировского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-11-66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8.2015 г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исполнение письма департамента образования, науки и молодежной политики Воронежской области от 21.08.201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да № 80-11-6653 «О дополнительных мерах безопасности при осуществлении транспортного обслуживания школьников в новом 2015-2016 учебном году», в связи с участившимися случаями дорожно-транспортных происшествий с участием пассажирских автобусов, отдел по образованию администрации Кантемировского муниципального района рекомендует, принять дополнительные меры, направленные на обеспечение безопасности при организации транспортного обслуживание школьн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 срок до 28.08.2015 специальные совещания по вопросам выполнения требований безопасности при организации перевозок организованных групп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еспечить неукоснительное выполнение требований Правил организованной перевозки группы детей автобусами, утвержденных постановлением Правительства Российской Федерации от 17.12.2013 № 1177,  методических рекомендаций «Об организации перевозок обучающихся в образовательные организации», разработанных Минобрнауки России совместно с Минтрансом России и МВД России, рекомендаций Управления государственного автодорожного надзора по Воронежской области, рекомендаций по обеспечению безопасности перевозок детей автобусами, разработанных Управлением государственной инспекции безопасности дорожного движения ГУ МВД России по Воронежской области и иных нормативно-правовых актов в сфере обеспечения безопасности перевозок при организации и осуществлении перевозок учащихся (воспитанников) к месту учебы и обратно, к местам проведения торжественных мероприятий, а также туристско-экскурсионных, культурно-просветительских поездок школьными автобусами, а также транспортными средствами сторонних организаций по договорам фрахтования (най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сключить случаи привлечения к транспортному обслуживанию перевозчиков, не обладающих необходимой производственно-технической, кадровой, информационной базой, позволяющей в полном объеме реализовать требования действующих нормативно-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беспечить уведомление (не позднее, чем за 10 дней) территориальных органов ГИБДД о планируемых организованных перевозках групп детей автобусами, а также подачу заявки на сопровождение автобусов автомобилями Госавтоинспекции, за исключением регулярных поездок к месту учебы и обратно по маршрутам, согласованным с территориальными органами ГИБД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ведомлении указать маршрут следования, время выезда, ориентировочное время приезда, количество детей, сопровождающих, марку, модель, государственный регистрационный знак, собственника автобуса, Ф.И.О. водителя, сведения о водительском удостоверении и стаже, Ф.И.О. лица, ответственного за сопровождение, контактный телефон (подробнее с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обеспечению безопасности перевозок детей автобусами, разработанные Управлением государственной инспекции безопасности дорожного движения ГУ МВД России по Воронежской области (исх. от 13.06.2012 № 01-03/0424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чески запрещается осуществлять перевозки организованных групп детей при отсутствии согласования с органами ГИБД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существлении транспортного обслуживания школьников автобусами, принадлежащими образовательным организациям, усилить контроль за исполнением водителями и иными должностными лицами, задействованными в организации транспортного обслуживания школьников, требований правил дорожного движения, методических рекомендаций  «Об организации перевозок обучающихся в образовательные организации», разработанных Минобрнауки России совместно с Минтрансом России и МВД России, и иных нормативно-правовых актов в сфере обеспечения безопасности перевозок детей, должностных инстру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ть фактов халатного отношения сотрудников к своим должностным обязанностя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овать проведение внеплановых инструктажей и разъяснительной работы с лицами, ответственными за организацию безопасных перевозок школьников (водителями, лицами, осуществляющими ежедневный технический осмотр транспортных средств, предрейсовый, послерейсовый и текущий медицинский осмотр водителей, лицами, ответственными за организацию перевозок и безопасность дорожного движения, сопровождающим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01 по 10 сентября 2015 года провести дополнительные инструктажи и занятия с учащимися по вопросам соблюдения техники безопасности при организованных перевозках, а также тренировки по действиям в случае возникновения чрезвычайной ситу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и образовательных учреждений, не обеспечивающие выполнение условий безопасной перевозки детей автобусами, будут привлечены к дисциплинар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образованию                                                                             Ю.В. Горбан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ова, Зюбанова</w:t>
      </w:r>
    </w:p>
    <w:p>
      <w:pPr>
        <w:pStyle w:val="Normal"/>
        <w:rPr/>
      </w:pPr>
      <w:r>
        <w:rPr/>
        <w:t>6-17-30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9"/>
        </w:tabs>
        <w:ind w:left="54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129"/>
        </w:tabs>
        <w:ind w:left="6129" w:hanging="360"/>
      </w:pPr>
    </w:lvl>
    <w:lvl w:ilvl="2">
      <w:start w:val="1"/>
      <w:numFmt w:val="lowerRoman"/>
      <w:lvlText w:val="%3."/>
      <w:lvlJc w:val="right"/>
      <w:pPr>
        <w:tabs>
          <w:tab w:val="num" w:pos="6849"/>
        </w:tabs>
        <w:ind w:left="6849" w:hanging="180"/>
      </w:pPr>
    </w:lvl>
    <w:lvl w:ilvl="3">
      <w:start w:val="1"/>
      <w:numFmt w:val="decimal"/>
      <w:lvlText w:val="%4."/>
      <w:lvlJc w:val="left"/>
      <w:pPr>
        <w:tabs>
          <w:tab w:val="num" w:pos="7569"/>
        </w:tabs>
        <w:ind w:left="7569" w:hanging="360"/>
      </w:pPr>
    </w:lvl>
    <w:lvl w:ilvl="4">
      <w:start w:val="1"/>
      <w:numFmt w:val="lowerLetter"/>
      <w:lvlText w:val="%5."/>
      <w:lvlJc w:val="left"/>
      <w:pPr>
        <w:tabs>
          <w:tab w:val="num" w:pos="8289"/>
        </w:tabs>
        <w:ind w:left="8289" w:hanging="360"/>
      </w:pPr>
    </w:lvl>
    <w:lvl w:ilvl="5">
      <w:start w:val="1"/>
      <w:numFmt w:val="lowerRoman"/>
      <w:lvlText w:val="%6."/>
      <w:lvlJc w:val="right"/>
      <w:pPr>
        <w:tabs>
          <w:tab w:val="num" w:pos="9009"/>
        </w:tabs>
        <w:ind w:left="9009" w:hanging="180"/>
      </w:pPr>
    </w:lvl>
    <w:lvl w:ilvl="6">
      <w:start w:val="1"/>
      <w:numFmt w:val="decimal"/>
      <w:lvlText w:val="%7."/>
      <w:lvlJc w:val="left"/>
      <w:pPr>
        <w:tabs>
          <w:tab w:val="num" w:pos="9729"/>
        </w:tabs>
        <w:ind w:left="9729" w:hanging="360"/>
      </w:pPr>
    </w:lvl>
    <w:lvl w:ilvl="7">
      <w:start w:val="1"/>
      <w:numFmt w:val="lowerLetter"/>
      <w:lvlText w:val="%8."/>
      <w:lvlJc w:val="left"/>
      <w:pPr>
        <w:tabs>
          <w:tab w:val="num" w:pos="10449"/>
        </w:tabs>
        <w:ind w:left="10449" w:hanging="360"/>
      </w:pPr>
    </w:lvl>
    <w:lvl w:ilvl="8">
      <w:start w:val="1"/>
      <w:numFmt w:val="lowerRoman"/>
      <w:lvlText w:val="%9."/>
      <w:lvlJc w:val="right"/>
      <w:pPr>
        <w:tabs>
          <w:tab w:val="num" w:pos="11169"/>
        </w:tabs>
        <w:ind w:left="1116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68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0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/>
  </w:style>
  <w:style w:type="paragraph" w:styleId="Style14">
    <w:name w:val="Дата"/>
    <w:basedOn w:val="Normal"/>
    <w:next w:val="Normal"/>
    <w:qFormat/>
    <w:pPr/>
    <w:rPr>
      <w:sz w:val="24"/>
    </w:rPr>
  </w:style>
  <w:style w:type="paragraph" w:styleId="33">
    <w:name w:val="Основной текст с отступом 3"/>
    <w:basedOn w:val="Normal"/>
    <w:qFormat/>
    <w:pPr>
      <w:ind w:left="972" w:hanging="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</w:pPr>
    <w:rPr>
      <w:sz w:val="28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kantob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0:00Z</dcterms:created>
  <dc:creator>Светлана</dc:creator>
  <dc:description/>
  <cp:keywords/>
  <dc:language>en-US</dc:language>
  <cp:lastModifiedBy>geografia</cp:lastModifiedBy>
  <cp:lastPrinted>2015-08-31T10:43:00Z</cp:lastPrinted>
  <dcterms:modified xsi:type="dcterms:W3CDTF">2015-08-31T07:44:00Z</dcterms:modified>
  <cp:revision>1</cp:revision>
  <dc:subject/>
  <dc:title>ГЛАВНОЕ УПРАВЛЕНИЕ ОБРАЗОВАНИЯ</dc:title>
</cp:coreProperties>
</file>