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Жигалкина Г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внеуроч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в 5 -7 класс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рамках реализации ФГО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7-2018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в 5- 7 классе в рамках реализации ФГОС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-2018 уч.год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Heading7"/>
        <w:ind w:left="567" w:hanging="0"/>
        <w:rPr/>
      </w:pPr>
      <w:r>
        <w:rPr/>
        <w:t>Нормативно – правовая база плана внеуроч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  «Об образовании в  Российской  Федерации»  от  29.12.201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, утвержденное постановлением правительства Российской Федерации от 19 марта 2001 г № 196, в редакции постановления правительства Российской Федерации от 13 декабря 2005 года № 85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6 октября  2009г № 373,   зарегистрированный  Минюстом России  22 декабря 2009 года  № 15785; «Об утверждении и введении в действие федерального  государственного образовательного  стандарта началь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6 ноября 2010 г. № 1241, зарегистрированный Минюстом России 4 февраля 2011 года № 19707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5 марта 2004 г. № 1089 «Об утверждении Федерального компонента государственных образовательных 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 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 декабря 2010 года №18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4 октября   2010 г.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8 декабря 2010 г.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22 сентября 2011 года № 2357 « 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 ДЕПАРТАМЕНТА ОБРАЗОВАНИЯ, НАУКИ И МОЛОДЕЖНОЙ ПОЛИТИКИ ВОРОНЕЖСКОЙ ОБЛАСТИ, отдела по образованию Кантемировского рай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 отдельным вопросам применения федерального государственного образовательного стандарта основного общего образования от 29.05.2015   № 80-11/4360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т </w:t>
      </w:r>
      <w:r>
        <w:rPr>
          <w:rFonts w:cs="Times New Roman" w:ascii="Times New Roman" w:hAnsi="Times New Roman"/>
          <w:sz w:val="24"/>
          <w:szCs w:val="24"/>
        </w:rPr>
        <w:t>от               17     .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8.2015      №    80-11/ 6552 </w:t>
      </w:r>
      <w:r>
        <w:rPr>
          <w:rFonts w:cs="Times New Roman" w:ascii="Times New Roman" w:hAnsi="Times New Roman"/>
          <w:bCs/>
          <w:sz w:val="24"/>
          <w:szCs w:val="24"/>
        </w:rPr>
        <w:t>ДЕПАРТАМЕНТА ОБРАЗОВАНИЯ, НАУКИ И МОЛОДЕЖНОЙ ПОЛИТИКИ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ие  программы   внеурочной деятельности  на  2017 – 2018  учебный  год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является частью основной образовательной программы основного общего образования, формируемой участниками образовательных отношений, в целях обеспечения индивидуальных потребностей обучающихся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 МКОУ Касьяновской СОШ так же, как и деятельность обучающихся в рамках уроков, направлена на достижение результатов освоения основной образовательной программы , но при этом реализуется в формах , отличных от урочных на основании запросов обучающихся, выбора их родителей, а также с учетом имеющихся кадровых, материально-технических и иных условий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неурочной деятельности осуществляется по 5-ти направлениям развития личности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уховно-нравственное,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ртивно-оздоровительное,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е,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интеллектуальное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культурное и в таких формах, как кружки, спортивные секции, краеведческая работа, олимпиады, конкурсы,  общественно полезные акции, проекты  и т.д..</w:t>
      </w:r>
    </w:p>
    <w:p>
      <w:pPr>
        <w:pStyle w:val="Heading7"/>
        <w:tabs>
          <w:tab w:val="clear" w:pos="708"/>
          <w:tab w:val="left" w:pos="567" w:leader="none"/>
        </w:tabs>
        <w:ind w:left="567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Часы внеурочной деятельности в рамках освоения ООП ООО реализованы в   течение учебного года (включая каникулы, выходные и праздничные дни). (мет.реком. деп. Обр. ворон. Обл.29.05.2015   № 80-11/4360). Следуя данным рекомендациям , в целях предотвращения перегрузки обучающихся в плане сделан перенос образовательной нагрузки, реализуемой через внеурочную деятельность, на периоды каникул в количестве (не более 1/2 от общего количества часов внеурочной деят.)– 51  ч. (в неделю 1,5 часа), в том числе во время проведения профильной смены лагеря труда и отдыха «Дубочек», функционирующем на базе Касьяновской школы, а также во время проведения воспитательных мероприятий, согласно  плану воспитательной работы  МКОУ Касьяновской СОШ.  При этом затраты времени на внеурочную деятельность в каникулярное время может изменяться (напр. многодневные походы, поездки, экскурсии)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рганизации внеурочной деятельности в 5 -7 классе при 5-дневной учебной нед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0"/>
        <w:gridCol w:w="568"/>
        <w:gridCol w:w="4752"/>
        <w:gridCol w:w="2097"/>
        <w:gridCol w:w="709"/>
        <w:gridCol w:w="708"/>
        <w:gridCol w:w="709"/>
      </w:tblGrid>
      <w:tr>
        <w:trPr>
          <w:trHeight w:val="9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9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е врем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усские народные игр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 «Ландшафтный эколог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Кантемировский ДД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агия творчест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 интеллектуально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компьютерной грамотности «Фикси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узыкальная палитр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чумелые руч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лассный час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музеевед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ое врем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олимпиады, соревнования экскурсии, походы, поезд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час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неделю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го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9:00Z</dcterms:created>
  <dc:creator>Admin</dc:creator>
  <dc:description/>
  <cp:keywords/>
  <dc:language>en-US</dc:language>
  <cp:lastModifiedBy>Информатика3</cp:lastModifiedBy>
  <cp:lastPrinted>2017-08-30T12:10:00Z</cp:lastPrinted>
  <dcterms:modified xsi:type="dcterms:W3CDTF">2017-08-31T10:38:00Z</dcterms:modified>
  <cp:revision>13</cp:revision>
  <dc:subject/>
  <dc:title/>
</cp:coreProperties>
</file>